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SAN FELICE CIRCEO</w:t>
        <w:br/>
        <w:t>DOMENICA 12 OTTOBRE</w:t>
        <w:br/>
        <w:br/>
        <w:t>XIX TROFEO BOSSOLI</w:t>
      </w:r>
    </w:p>
    <w:p>
      <w:pPr>
        <w:pStyle w:val="Ecxmso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br/>
        <w:t>Si svolgerà domenica 12 ottobre il XIX Trofeo di pesca a traina "Umberto Bossoli".</w:t>
        <w:br/>
        <w:t>Nello specchio d'acqua antistante San Felice Circeo gli equipaggi si sfideranno nella gara amatoriale che ogni anno registra numeri da record.</w:t>
      </w:r>
    </w:p>
    <w:p>
      <w:pPr>
        <w:pStyle w:val="Ecxmso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Per partecipare è necessario iscriversi nel pomeriggio di sabato 11 ottobre presso il negozio Charlie Brown di San Felice Circeo oppure presentarsi la mattina di domenica alle 7.30 al porto di San Felice.</w:t>
      </w:r>
    </w:p>
    <w:p>
      <w:pPr>
        <w:pStyle w:val="Ecxmso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L'inizio della gara è fissato per le 8.</w:t>
      </w:r>
    </w:p>
    <w:p>
      <w:pPr>
        <w:pStyle w:val="Ecxmso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Il rientro in porto è previsto per le 15.30, mentre alle 16 si terrà la spettacolare "pesa del pescato".</w:t>
      </w:r>
    </w:p>
    <w:p>
      <w:pPr>
        <w:pStyle w:val="Ecxmsonormal"/>
        <w:jc w:val="both"/>
        <w:rPr/>
      </w:pPr>
      <w:r>
        <w:rPr>
          <w:color w:val="000000"/>
          <w:sz w:val="28"/>
          <w:szCs w:val="28"/>
        </w:rPr>
        <w:t>Quindi, alle 19.30, l'appuntamento è al ristorante "Da Franco", in località Molella,  dove si terrà la premiazione. Come di consueto la manifestazione si concluderà con una cena offerta dal comitato organizzativo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Anche quest'anno gli sponsor sono stati molto generosi nel sostenere l'iniziativa e hanno garantito premi molto ricchi per tutti coloro che torneranno con un minimo di pescato.</w:t>
        <w:br/>
        <w:t>Il Trofeo Bossoli è organizzato dagli amici di Umberto, l'ispettore del lavoro scomparso in mare nel gennaio del 1996: da allora ogni anno lo si vuole ricordare attraverso quella che era una delle sue più grandi passioni.</w:t>
      </w:r>
    </w:p>
    <w:p>
      <w:pPr>
        <w:pStyle w:val="Ecxmso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municato Stampa a Cura di </w:t>
      </w:r>
      <w:r>
        <w:rPr>
          <w:rFonts w:cs="Arial" w:ascii="Arial" w:hAnsi="Arial"/>
          <w:color w:val="000000"/>
          <w:sz w:val="36"/>
          <w:szCs w:val="36"/>
        </w:rPr>
        <w:t>Maria Corsetti</w:t>
      </w:r>
    </w:p>
    <w:p>
      <w:pPr>
        <w:pStyle w:val="Ecxmso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3:00Z</dcterms:created>
  <dc:creator>Fortebraccio</dc:creator>
  <dc:description/>
  <cp:keywords/>
  <dc:language>en-US</dc:language>
  <cp:lastModifiedBy>Fortebraccio</cp:lastModifiedBy>
  <dcterms:modified xsi:type="dcterms:W3CDTF">2014-10-13T18:36:00Z</dcterms:modified>
  <cp:revision>1</cp:revision>
  <dc:subject/>
  <dc:title>SAN FELICE CIRCEO</dc:title>
</cp:coreProperties>
</file>